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―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年度裾野市サロン開催状況アンケート調査票</w:t>
      </w:r>
      <w:r>
        <w:rPr/>
        <w:t>―</w:t>
      </w:r>
    </w:p>
    <w:tbl>
      <w:tblPr>
        <w:tblW w:w="9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5"/>
        <w:gridCol w:w="1537"/>
        <w:gridCol w:w="2063"/>
      </w:tblGrid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ロン名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所年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開催場所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開催日時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者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平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参加者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男性　　名、女性　　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開催頻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内容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1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ロン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特徴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</w:t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活動している写真や、集合写真等を冊子に掲載することに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つきましては、写真を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枚添付して下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なければ無理に撮影する必要はありませんが、ご協力いただけましたら幸いです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１</w:t>
      </w:r>
      <w:r>
        <w:rPr>
          <w:rFonts w:eastAsia="HG丸ｺﾞｼｯｸM-PRO" w:cs="ＭＳ Ｐゴシック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ＭＳ Ｐゴシック" w:eastAsia="HG丸ｺﾞｼｯｸM-PRO"/>
          <w:sz w:val="24"/>
        </w:rPr>
        <w:t>２９（金）までに同封しました返信用封筒にて本調査票を郵送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また、データをホームページからダウンロードできますので、調査票並びに写真をデーターで提出（メール）していただくことも可能です。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―</w:t>
      </w:r>
      <w:r>
        <w:rPr>
          <w:rFonts w:ascii="HG丸ｺﾞｼｯｸM-PRO" w:hAnsi="HG丸ｺﾞｼｯｸM-PRO" w:cs="ＭＳ Ｐゴシック" w:eastAsia="HG丸ｺﾞｼｯｸM-PRO"/>
          <w:sz w:val="24"/>
        </w:rPr>
        <w:t>裾野市社会福祉協議会―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ホームページ：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http://syakyo-susono.or.jp/</w:t>
        </w:r>
      </w:hyperlink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Ｐゴシック" w:eastAsia="HG丸ｺﾞｼｯｸM-PRO"/>
          <w:sz w:val="24"/>
        </w:rPr>
        <w:t xml:space="preserve">： </w:t>
      </w:r>
      <w:hyperlink r:id="rId3"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info</w:t>
        </w:r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@syakyo-susono.or.jp</w:t>
        </w:r>
      </w:hyperlink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2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―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年度裾野市サロン開催状況アンケート調査票</w:t>
      </w:r>
      <w:r>
        <w:rPr/>
        <w:t>―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238"/>
        <w:gridCol w:w="1384"/>
        <w:gridCol w:w="1978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ロン名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○○○○サロ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開所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H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年度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開催場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○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地区公民館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開催日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時○○分　～　○○時○○分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　○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平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参加者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男性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名、女性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開催頻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月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内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合唱、楽器演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</w:rPr>
              <w:t>茶話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</w:rPr>
              <w:t>介護予防体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</w:rPr>
              <w:t>手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</w:rPr>
              <w:t>健康講座　　　　　　　　など</w:t>
            </w:r>
          </w:p>
        </w:tc>
      </w:tr>
      <w:tr>
        <w:trPr>
          <w:trHeight w:val="2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ロン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特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・女性が多いですが、男性の方も参加してくれ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・足の悪い方でも気軽に立ち寄られています。</w:t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　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裾野市○○　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</w:t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akyo-susono.or.jp/" TargetMode="External"/><Relationship Id="rId3" Type="http://schemas.openxmlformats.org/officeDocument/2006/relationships/hyperlink" Target="mailto:info@syakyo-suson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2:00Z</dcterms:created>
  <dc:creator>syakyomanager</dc:creator>
  <dc:description/>
  <cp:keywords/>
  <dc:language>en-US</dc:language>
  <cp:lastModifiedBy>橋本 紘佑</cp:lastModifiedBy>
  <cp:lastPrinted>2022-05-13T13:32:00Z</cp:lastPrinted>
  <dcterms:modified xsi:type="dcterms:W3CDTF">2024-10-21T01:25:00Z</dcterms:modified>
  <cp:revision>9</cp:revision>
  <dc:subject/>
  <dc:title>平成25年度サロン意見交換会実施要領</dc:title>
</cp:coreProperties>
</file>